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árvári Városgondnokság NP. K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4. melléklet a 157/2005. (VIII. 15.) Korm. rendelethez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5"/>
        </w:rPr>
        <w:t>Gazdálkodásra vonatkozó gazdasági és műszaki információ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525</wp:posOffset>
                </wp:positionV>
                <wp:extent cx="0" cy="45961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5pt" to="0.5pt,362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9525</wp:posOffset>
                </wp:positionV>
                <wp:extent cx="0" cy="45961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0.75pt" to="445.1pt,362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right w:val="single" w:sz="4" w:space="1" w:color="000000"/>
        </w:pBdr>
        <w:spacing w:lineRule="auto" w:line="276"/>
        <w:ind w:left="680" w:right="6380" w:hanging="42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ben távhőszolgáltatással kapcsolatban elért, az eredmény-kimutatásban szereplő árbevételre és egyéb bevételekre vonatkozó információk (a felhasználóhoz legközelebb es ő felhasználási mérőalapján):</w:t>
      </w:r>
    </w:p>
    <w:p>
      <w:pPr>
        <w:pStyle w:val="Normal"/>
        <w:pBdr>
          <w:right w:val="single" w:sz="4" w:space="1" w:color="000000"/>
        </w:pBd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56635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5pt" to="445.75pt,-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0"/>
        <w:gridCol w:w="3070"/>
        <w:gridCol w:w="461"/>
        <w:gridCol w:w="1680"/>
        <w:gridCol w:w="1040"/>
        <w:gridCol w:w="200"/>
        <w:gridCol w:w="901"/>
        <w:gridCol w:w="1159"/>
        <w:gridCol w:w="25"/>
      </w:tblGrid>
      <w:tr>
        <w:trPr>
          <w:trHeight w:val="197" w:hRule="atLeast"/>
        </w:trPr>
        <w:tc>
          <w:tcPr>
            <w:tcW w:w="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-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7.év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9.év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rPr/>
            </w:pPr>
            <w:r>
              <w:rPr>
                <w:rFonts w:eastAsia="Arial" w:cs="Arial" w:ascii="Arial" w:hAnsi="Arial"/>
                <w:sz w:val="15"/>
              </w:rPr>
              <w:t>A fűtési időszak átlag hőmérséklete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°C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,34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5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 xml:space="preserve">Lakossági felhasználók számára értékesített 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fűtési célú h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984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23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Lakossági felhasználók számára értékesített használat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melegvíz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9" w:type="dxa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melegítésére felhasznált hő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09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Egyéb felhasználók számára értékesített h ő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78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806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rtékesített villamos energia mennyisége,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Wh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kossági felhasználók legalacsonyabb éves fűtési hőfogyasztáss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elkező tizedének átlagos éves fajlagos fogyasztá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J/légm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right="10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Lakossági felhasználók legmagasabb éves fűtési hőfogyasztáss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elkező tizedének átlagos éves fajlagos fogyasztá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J/légm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right="10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w w:val="96"/>
                <w:sz w:val="15"/>
              </w:rPr>
            </w:pPr>
            <w:r>
              <w:rPr>
                <w:rFonts w:eastAsia="Arial" w:cs="Arial" w:ascii="Arial" w:hAnsi="Arial"/>
                <w:w w:val="96"/>
                <w:sz w:val="15"/>
              </w:rPr>
              <w:t>Lakossági felhasználók számára kiszámlázott fűtési</w:t>
            </w:r>
          </w:p>
        </w:tc>
        <w:tc>
          <w:tcPr>
            <w:tcW w:w="2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célú hő értékesítésébő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234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származó fűtési alapdíj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236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w w:val="96"/>
                <w:sz w:val="15"/>
              </w:rPr>
            </w:pPr>
            <w:r>
              <w:rPr>
                <w:rFonts w:eastAsia="Arial" w:cs="Arial" w:ascii="Arial" w:hAnsi="Arial"/>
                <w:w w:val="96"/>
                <w:sz w:val="15"/>
              </w:rPr>
              <w:t>Lakossági felhasználók számára kiszámlázott haszná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ti melegvíz alapdíj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kossági felhasználóktól származó, fűtési célra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419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étől függ ő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9567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Lakossági felhasználóktól, használati melegvíz értékesítésből származó, az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rtékesített hő mennyiségétől függ ő árbevétel, víz- és csatornadíj nélkü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797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077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947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Egyéb felhasználóktól, hő értékesítésből származó, az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9" w:type="dxa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893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mennyiségétől független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8238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felhasználóktól, hő értékesítésből származó, az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étől függ ő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2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1427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.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Villamosenergia-értékesítésből származó árbevéte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A távhőszolgáltató nevén nyilvántartott, vízmérőn mért víz- é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satornadíjból származó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zponti költségvetésből származó állami támogatáso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8209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7612</w:t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Helyi önkormányzattól kapott támogatások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Egyéb támogatások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árbevétel és egyéb 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4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*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9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9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rbevétel és egyéb bevétel összesen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0" cy="48787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pt" to="0.5pt,39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770</wp:posOffset>
                </wp:positionH>
                <wp:positionV relativeFrom="paragraph">
                  <wp:posOffset>93980</wp:posOffset>
                </wp:positionV>
                <wp:extent cx="0" cy="48787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7.4pt" to="445.1pt,39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566356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15pt" to="445.75pt,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Arial" w:cs="Arial" w:ascii="Arial" w:hAnsi="Arial"/>
          <w:b/>
          <w:sz w:val="15"/>
        </w:rPr>
        <w:t>Az előző két üzleti évben biztosított távhőszolgáltatás költségeire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0"/>
        <w:gridCol w:w="640"/>
        <w:gridCol w:w="1020"/>
        <w:gridCol w:w="1860"/>
        <w:gridCol w:w="1640"/>
        <w:gridCol w:w="1060"/>
        <w:gridCol w:w="1100"/>
        <w:gridCol w:w="1140"/>
        <w:gridCol w:w="30"/>
        <w:gridCol w:w="30"/>
      </w:tblGrid>
      <w:tr>
        <w:trPr>
          <w:trHeight w:val="197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-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7.év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9.év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energia mennyisége összesen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16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84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Saját tulajdonú berendezésekkel kapcsoltan termel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2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ját kazánokból származó h 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257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8396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3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forrásból származó saját termelés ű hő (pl. geotermikus alapú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4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ávhőszolgáltató által előállított h ő mennyisége összes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257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8396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4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5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Távhőszolgáltató által vásárolt hő mennyisége összes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8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446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Távhőszolgáltató által hőtermelésre felhasznált összes energiahordoz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e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64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84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földgáz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784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84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1.6.2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Felhasznált szénhidrogén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3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Felhasznált megújuló energiaforrások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4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egyéb energia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Saját termelésű hő előállításának hőtermelésre eső költsége összesen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4970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29148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30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gáz teljesítmény dí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59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51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Felhasznált gáz gázdíja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008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146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3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Nem földgáztüzelés esetén a felhasznált energiahord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zó összes 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4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Saját termelés ű hő előállításának egyéb elszámolt 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5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>Saját termelés ű hő előállításának költsége összes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költsége összesen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486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271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teljesítménydí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ő energiadíja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98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712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álózat üzemeltetés energia költsége összesen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6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622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.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álózat üzemeltetéshez felhasznált villamos energi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22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w w:val="94"/>
                <w:sz w:val="15"/>
              </w:rPr>
              <w:t>A távhőszolgáltatás energián kívüli költségei összesen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rtékcsökkené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érek és járulékai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Távhőszolgáltatást terhe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nem felosztott költsége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Távhőszolgáltatást terhe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ő pénzügyi költsége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ind w:right="464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ind w:right="464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5"/>
              </w:rPr>
              <w:t>Egyéb költségek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i teljesítmény gazdálkodásra vonatkozó információk:</w:t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040"/>
        <w:gridCol w:w="1120"/>
        <w:gridCol w:w="1160"/>
      </w:tblGrid>
      <w:tr>
        <w:trPr>
          <w:trHeight w:val="1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7.é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19.év</w:t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kötött földgáz teljesítm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3/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Az adott évben maximálisan igénybe vett földgáz teljesítm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3/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0</w:t>
            </w:r>
          </w:p>
        </w:tc>
      </w:tr>
      <w:tr>
        <w:trPr>
          <w:trHeight w:val="1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ximális távhőteljesítmény ig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85420</wp:posOffset>
                </wp:positionV>
                <wp:extent cx="0" cy="109283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6pt" to="0.5pt,100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94945</wp:posOffset>
                </wp:positionV>
                <wp:extent cx="566356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35pt" to="445.75pt,1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182245</wp:posOffset>
                </wp:positionV>
                <wp:extent cx="0" cy="109283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4.35pt" to="445.1pt,10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IV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Önkormányzati tulajdonban levő távhőszolgáltatók esetén az előző két üzleti évben támogatott jogi személyek neve és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ámogatás összeg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00"/>
        <w:gridCol w:w="4460"/>
        <w:gridCol w:w="1040"/>
        <w:gridCol w:w="1140"/>
        <w:gridCol w:w="1140"/>
      </w:tblGrid>
      <w:tr>
        <w:trPr>
          <w:trHeight w:val="197" w:hRule="atLeast"/>
        </w:trPr>
        <w:tc>
          <w:tcPr>
            <w:tcW w:w="5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ervezet nev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17.é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19.év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ben aktivált, a szolgáltató tulajdonában lévő beruházásokra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1"/>
        <w:gridCol w:w="704"/>
        <w:gridCol w:w="1614"/>
        <w:gridCol w:w="1442"/>
        <w:gridCol w:w="1884"/>
        <w:gridCol w:w="30"/>
        <w:gridCol w:w="30"/>
      </w:tblGrid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17.év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9.év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ávhőtermelő létesítmények beruházásaina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0"/>
                <w:sz w:val="15"/>
              </w:rPr>
            </w:pPr>
            <w:r>
              <w:rPr>
                <w:rFonts w:eastAsia="Arial" w:cs="Arial" w:ascii="Arial" w:hAnsi="Arial"/>
                <w:w w:val="90"/>
                <w:sz w:val="15"/>
              </w:rPr>
              <w:t>ezer F 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Felhasználói hőközpontok beruházásaina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olgáltatói hőközpontok beruházásaina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Termelői hőközpont beruházáso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ktivált beruházások keretében beszerzett hőközpontok szám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8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4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4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Távvezeték beruházáso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beruházáso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ruházások aktivált értéke összes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4" w:hanging="0"/>
              <w:jc w:val="right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nextPage"/>
          <w:pgSz w:w="16838" w:h="23811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sz w:val="15"/>
        </w:rPr>
      </w:pPr>
      <w:bookmarkStart w:id="0" w:name="page2"/>
      <w:bookmarkEnd w:id="0"/>
      <w:r>
        <w:rPr>
          <w:rFonts w:eastAsia="Arial" w:cs="Arial" w:ascii="Arial" w:hAnsi="Arial"/>
          <w:sz w:val="15"/>
        </w:rPr>
        <w:t>Sárvári Városgondnokság NP KFt.</w:t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0" cy="143891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pt" to="0.5pt,114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11430</wp:posOffset>
                </wp:positionV>
                <wp:extent cx="0" cy="143891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0.9pt" to="445.1pt,114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20320</wp:posOffset>
                </wp:positionV>
                <wp:extent cx="566356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pt" to="445.75pt,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Arial" w:ascii="Arial" w:hAnsi="Arial"/>
          <w:b/>
          <w:sz w:val="15"/>
        </w:rPr>
        <w:t>Az előző üzleti év végére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20"/>
        <w:gridCol w:w="3740"/>
        <w:gridCol w:w="1040"/>
        <w:gridCol w:w="1140"/>
        <w:gridCol w:w="1120"/>
        <w:gridCol w:w="40"/>
      </w:tblGrid>
      <w:tr>
        <w:trPr>
          <w:trHeight w:val="197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7.év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9.év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távhőszolgáltatási tevékenységhez kapcsolódó foglalkoztatott létszá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 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Az általános közüzemi szerződé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keretében ellátott lakossági díjfizetők szám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2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2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2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Ebből a költségosztás alapján elszámoló lakossági díjfizetők szám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2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 ellátott nem lakossági felhasználók szám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9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 üzemeltetett távhővezetékek hossz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ói hőközponttal nem rendelkező épületek szám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2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26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</w:t>
            </w: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81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/>
            </w:pPr>
            <w:r>
              <w:rPr>
                <w:rFonts w:eastAsia="Arial" w:cs="Arial" w:ascii="Arial" w:hAnsi="Arial"/>
                <w:w w:val="98"/>
                <w:sz w:val="15"/>
              </w:rPr>
              <w:t>Felhasználói hőközponttal nem rendelkező épületekben levő lakossági díjfizetők 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3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369" w:hRule="atLeast"/>
        </w:trPr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I. táblázat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Távhőszolgáltató érdekeltségei más társaságokban: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ő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égnév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vékenysé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Tulajdoni arán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őző évi árbevéte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40" w:hanging="0"/>
              <w:rPr/>
            </w:pPr>
            <w:r>
              <w:rPr>
                <w:rFonts w:eastAsia="Arial" w:cs="Arial" w:ascii="Arial" w:hAnsi="Arial"/>
                <w:sz w:val="15"/>
              </w:rPr>
              <w:t>TEAO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0" cy="1854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0.5pt,16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237730</wp:posOffset>
                </wp:positionH>
                <wp:positionV relativeFrom="paragraph">
                  <wp:posOffset>228600</wp:posOffset>
                </wp:positionV>
                <wp:extent cx="0" cy="18542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8pt" to="569.9pt,16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724852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7pt" to="570.55pt,18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724852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570.5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5"/>
        </w:rPr>
        <w:t>Az előző év végén hőközpontokban lekötött teljesítmény és költség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060"/>
        <w:gridCol w:w="1140"/>
        <w:gridCol w:w="1120"/>
        <w:gridCol w:w="1260"/>
        <w:gridCol w:w="1220"/>
        <w:gridCol w:w="23"/>
      </w:tblGrid>
      <w:tr>
        <w:trPr>
          <w:trHeight w:val="371" w:hRule="atLeast"/>
        </w:trPr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központi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csöves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mérés alapjá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folyós f űtés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szerű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kötöt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15"/>
              </w:rPr>
              <w:t>Elszámolási mérés helyét jelentő hőközpont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ljesítmén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ött légtérfoga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ves alapdí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onosító jel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W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3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50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0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Összes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1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8585</wp:posOffset>
            </wp:positionH>
            <wp:positionV relativeFrom="paragraph">
              <wp:posOffset>-481330</wp:posOffset>
            </wp:positionV>
            <wp:extent cx="7063740" cy="2190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</wp:posOffset>
            </wp:positionH>
            <wp:positionV relativeFrom="paragraph">
              <wp:posOffset>349250</wp:posOffset>
            </wp:positionV>
            <wp:extent cx="7249795" cy="22161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X. táblázat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b/>
          <w:sz w:val="15"/>
        </w:rPr>
        <w:t>Az előző év végén az elszámolási mérések helyét jelentőhőközpontokban lekötött teljesítmény és költsége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040"/>
        <w:gridCol w:w="1080"/>
        <w:gridCol w:w="1100"/>
        <w:gridCol w:w="1340"/>
        <w:gridCol w:w="1300"/>
      </w:tblGrid>
      <w:tr>
        <w:trPr>
          <w:trHeight w:val="17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közpon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csöv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és alapj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folyós f űtés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rendszer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kötöt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ási mérés helyét jelent ő hőközpontok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ljesítmény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ött légtérfogat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ves alapdíj</w:t>
            </w:r>
          </w:p>
        </w:tc>
      </w:tr>
      <w:tr>
        <w:trPr>
          <w:trHeight w:val="17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72"/>
              <w:ind w:left="5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onosító jel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72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W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72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3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Összes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374015</wp:posOffset>
                </wp:positionV>
                <wp:extent cx="0" cy="653986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45pt" to="0.5pt,54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37730</wp:posOffset>
                </wp:positionH>
                <wp:positionV relativeFrom="paragraph">
                  <wp:posOffset>374015</wp:posOffset>
                </wp:positionV>
                <wp:extent cx="0" cy="653986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9.45pt" to="569.9pt,54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383540</wp:posOffset>
                </wp:positionV>
                <wp:extent cx="724852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2pt" to="570.55pt,30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X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724852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570.5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Arial" w:cs="Arial" w:ascii="Arial" w:hAnsi="Arial"/>
          <w:b/>
          <w:sz w:val="15"/>
        </w:rPr>
        <w:t>Az előző évben az elszámolási mérések helyét jelentőhőközpontokban elszámolt fogyasztá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60"/>
        <w:gridCol w:w="1040"/>
        <w:gridCol w:w="1120"/>
        <w:gridCol w:w="1160"/>
        <w:gridCol w:w="1240"/>
        <w:gridCol w:w="1260"/>
      </w:tblGrid>
      <w:tr>
        <w:trPr>
          <w:trHeight w:val="371" w:hRule="atLeast"/>
        </w:trPr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éshez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ési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legvíz</w:t>
            </w:r>
          </w:p>
        </w:tc>
      </w:tr>
      <w:tr>
        <w:trPr>
          <w:trHeight w:val="1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felhasznált 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oszt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osztó</w:t>
            </w:r>
          </w:p>
        </w:tc>
      </w:tr>
      <w:tr>
        <w:trPr>
          <w:trHeight w:val="1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lje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Elszámolt fűtés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égköbmét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vagy mérő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vagy mérő)</w:t>
            </w:r>
          </w:p>
        </w:tc>
      </w:tr>
      <w:tr>
        <w:trPr>
          <w:trHeight w:val="1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t hő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élú hő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lago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apján elszámol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alapján elszámolt</w:t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központ egyéni azonosító je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á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á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mennyisé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díjfizetők szám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 száma</w:t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color w:val="0000FF"/>
                <w:sz w:val="12"/>
              </w:rPr>
            </w:pPr>
            <w:r>
              <w:rPr>
                <w:rFonts w:eastAsia="Arial" w:cs="Arial" w:ascii="Arial" w:hAnsi="Arial"/>
                <w:i/>
                <w:color w:val="0000FF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GJ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GJ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(MJ/légköbméte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4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1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sectPr>
          <w:type w:val="nextPage"/>
          <w:pgSz w:w="16838" w:h="23811"/>
          <w:pgMar w:left="220" w:right="1440" w:gutter="0" w:header="0" w:top="2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60"/>
        <w:gridCol w:w="1040"/>
        <w:gridCol w:w="1120"/>
        <w:gridCol w:w="1160"/>
        <w:gridCol w:w="540"/>
        <w:gridCol w:w="700"/>
        <w:gridCol w:w="1260"/>
      </w:tblGrid>
      <w:tr>
        <w:trPr>
          <w:trHeight w:val="1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árvári Városgondnokság NP. KFt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9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7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9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X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7232650" cy="9525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pt" to="570.5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724852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570.5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5"/>
        </w:rPr>
        <w:t>Az előző évben az elszámolási mérések helyét jelentőhőközpontokban elszámolt fogyasztás költség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60"/>
        <w:gridCol w:w="1040"/>
        <w:gridCol w:w="1120"/>
        <w:gridCol w:w="1160"/>
        <w:gridCol w:w="1240"/>
        <w:gridCol w:w="1260"/>
      </w:tblGrid>
      <w:tr>
        <w:trPr>
          <w:trHeight w:val="19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Egy díjfizető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gyasztá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lago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ltal igényel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 alapjá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gyasztá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 díjfizető</w:t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ési napo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püle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izetett telj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értékétől függ ő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lagos állandó</w:t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központ egyéni azonosító je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mérsékle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color w:val="0000FF"/>
                <w:sz w:val="12"/>
              </w:rPr>
            </w:pPr>
            <w:r>
              <w:rPr>
                <w:rFonts w:eastAsia="Arial" w:cs="Arial" w:ascii="Arial" w:hAnsi="Arial"/>
                <w:i/>
                <w:color w:val="0000FF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.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.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</w:tr>
    </w:tbl>
    <w:p>
      <w:pPr>
        <w:pStyle w:val="Normal"/>
        <w:spacing w:lineRule="atLeast" w:line="0"/>
        <w:ind w:left="7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sectPr>
      <w:type w:val="continuous"/>
      <w:pgSz w:w="16838" w:h="23811"/>
      <w:pgMar w:left="220" w:right="1440" w:gutter="0" w:header="0" w:top="20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0:00Z</dcterms:created>
  <dc:creator>Windows-felhasználó</dc:creator>
  <dc:description/>
  <cp:keywords/>
  <dc:language>en-US</dc:language>
  <cp:lastModifiedBy>Windows-felhasználó</cp:lastModifiedBy>
  <cp:lastPrinted>2019-06-19T08:13:00Z</cp:lastPrinted>
  <dcterms:modified xsi:type="dcterms:W3CDTF">2020-05-18T07:51:00Z</dcterms:modified>
  <cp:revision>58</cp:revision>
  <dc:subject/>
  <dc:title/>
</cp:coreProperties>
</file>